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Законом  Московской области от 07.06.1996 № 23/96-ОЗ «О регулировании земельных отношений в Московской области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1.08.2021 № 162/2021-ОЗ «О внесении изменений  в некоторые законы Московской области», Законом Московской области от 27.01.2018 № 1/2018-ОЗ «Об организации местного самоуправления на территории Можайского муниципального района», Уставом Можайского городского округа Московской области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_Ref452472135"/>
      <w:bookmarkEnd w:id="0"/>
      <w:r>
        <w:rPr>
          <w:rFonts w:cs="Times New Roman" w:ascii="Times New Roman" w:hAnsi="Times New Roman"/>
          <w:sz w:val="28"/>
          <w:szCs w:val="28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)  (далее – Положение)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6 приложения 4 к Положению слова «размещения индивидуальных и кооперативных гаражей» заменить словами «строительства гаражей для собственных нужд»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_Ref452472135"/>
      <w:bookmarkStart w:id="2" w:name="Par0"/>
      <w:bookmarkEnd w:id="1"/>
      <w:bookmarkEnd w:id="2"/>
      <w:r>
        <w:rPr>
          <w:sz w:val="28"/>
          <w:szCs w:val="28"/>
        </w:rPr>
        <w:t xml:space="preserve">2. Опубликовать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.09.202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жайского городского округа                                          Д.В. Мордвинцев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8:00Z</dcterms:created>
  <dc:creator>Мария Клинских</dc:creator>
  <dc:description/>
  <cp:keywords/>
  <dc:language>en-US</dc:language>
  <cp:lastModifiedBy>user</cp:lastModifiedBy>
  <cp:lastPrinted>2021-09-15T15:24:00Z</cp:lastPrinted>
  <dcterms:modified xsi:type="dcterms:W3CDTF">2021-09-15T12:25:00Z</dcterms:modified>
  <cp:revision>6</cp:revision>
  <dc:subject/>
  <dc:title/>
</cp:coreProperties>
</file>